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sz w:val="28"/>
          <w:szCs w:val="28"/>
        </w:rPr>
        <w:t>(Từ 15/5/2023 - 21/5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530"/>
        <w:gridCol w:w="3240"/>
        <w:gridCol w:w="2320"/>
        <w:gridCol w:w="600"/>
      </w:tblGrid>
      <w:tr>
        <w:trPr>
          <w:trHeight w:val="6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hủ tr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</w:tc>
      </w:tr>
      <w:tr>
        <w:trPr>
          <w:trHeight w:val="1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 15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g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- Chào cờ đầu tuần, kể mẫu chuyện về Bác; Sinh hoạt TN-HN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Sinh hoạt chủ nhiệm (sinh hoạt tập thể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p giao ban định k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ầy Bình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ầy Hư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T Bình, GVCN, NV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à GV phụ trách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; T. Khánh; C. Thúy;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Bình; A Sái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sau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Phòng học của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p xét hạnh kiểm học sinh NH 2022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ô Cú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GVCN các lớp, GVBM và Anh Sái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 16/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Nộp hồ sơ thi nghề PT về điểm th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rường THPT An Nghĩa</w:t>
            </w:r>
          </w:p>
        </w:tc>
      </w:tr>
      <w:tr>
        <w:trPr>
          <w:trHeight w:val="12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6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- Kiểm tra hồ sơ thi đua của các Tổ, BL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ầy Hưng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 Bình, T Khánh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hòng hội đồng</w:t>
            </w:r>
          </w:p>
        </w:tc>
      </w:tr>
      <w:tr>
        <w:trPr>
          <w:trHeight w:val="385" w:hRule="exac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g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 17/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am gia họp điểm coi thi nghề 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CB, GV được phân công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ác điểm thi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p xét thi đua NH 2022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ầy Hư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Hội đồng thi đu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 18/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g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am gia coi, chấm thi nghề 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B, GV được phân cô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ác điểm th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Rà soát hồ sơ báo cáo thi đua về các phòng ban S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Cô Cúc, Cô Vân, Cô Thúy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-Phòng làm việc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 19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am gia coi, chấm thi nghề 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CB, GV được phân cô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ác điểm th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Kiểm tra công tác tổ chức hội nghị CMHS cuối n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ô Cú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ổ bảo vệ, phục v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ác lớp và sân khấu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 20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Kiểm tra công tác tổ chức lễ tri ân, trưởng thành K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ầy Hư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Cô Dung (VN), T Bình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-Phòng làm việc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ủ nhật 2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Tổ chức hội nghị CMHS cuối năm 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ổ chức lễ tri ân, trưởng thành cho HS K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L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GVCN các lớp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GVCN, GVCN dạy 12 và BTC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Khấ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48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2-02-25T15:25:00Z</cp:lastPrinted>
  <dcterms:modified xsi:type="dcterms:W3CDTF">2023-05-15T09:17:00Z</dcterms:modified>
  <cp:revision>696</cp:revision>
  <dc:subject/>
  <dc:title/>
</cp:coreProperties>
</file>